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Narva maantee 5,  10117 Tallinn, Eest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lea.toomet@fiberup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u w:val="single"/>
                <w:lang w:val="fi-FI"/>
              </w:rPr>
              <w:t>Seoses AS Eesti Raudtee riigihankega (https://riigihanked.riik.ee/rhr-web/#/procurement/6361744/generalinf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u w:val="single"/>
                <w:lang w:val="fi-FI"/>
              </w:rPr>
              <w:t xml:space="preserve">on tarvis ümber tõsta/alla lasta ELA SA kaabel, sest kergliiklustee pandus ja tunneli asukoht ristub elasa kaabliga. Ümbertõstmine ulatus TRAM-i kinnistul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24019599_TP_EL-3-01 „</w:t>
            </w:r>
            <w:r>
              <w:rPr/>
              <w:t xml:space="preserve"> </w:t>
            </w:r>
            <w:r>
              <w:rPr>
                <w:rFonts w:cs="Arial"/>
                <w:szCs w:val="20"/>
                <w:lang w:val="fi-FI"/>
              </w:rPr>
              <w:t>Kaarepere ELA099 ümbertõstmine</w:t>
            </w:r>
            <w:r>
              <w:rPr>
                <w:rFonts w:cs="Arial"/>
                <w:szCs w:val="20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Elsaro OÜ, Ott Or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14204 Kaarepere-Palamus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szCs w:val="20"/>
              </w:rPr>
              <w:t>57801:001:110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6017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6864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460199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ffdf87a-420c-42fa-bf3f-72302fab47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460200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c0d036b-1529-40e3-8e18-d3fc37e0daf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460201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https://pari.kataster.ee/magic-link/c7c493a6-f57d-45f2-a089-79fa714c4a8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rebuchet M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dffdf87a-420c-42fa-bf3f-72302fab4700" TargetMode="External"/><Relationship Id="rId4" Type="http://schemas.openxmlformats.org/officeDocument/2006/relationships/hyperlink" Target="https://pari.kataster.ee/magic-link/9c0d036b-1529-40e3-8e18-d3fc37e0daf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8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4-10-17T12:14:00Z</dcterms:modified>
  <cp:revision>3</cp:revision>
  <dc:subject/>
  <dc:title/>
</cp:coreProperties>
</file>